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/>
          <w:b/>
        </w:rPr>
        <w:t>Progetto e concorso “Diamo forza al nostro impegno: partecipazione attiva per lottare contro le mafie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</w:rPr>
      </w:pPr>
      <w:r>
        <w:rPr>
          <w:b/>
        </w:rPr>
        <w:t>GRADUATORIE PROGETTI PRESENTAT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SCUOLA PRIMARIA</w:t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221"/>
      </w:tblGrid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istituzione scolastica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primaria “Marconi”, San Bernardino, Lugo (RA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primaria “IC Monterenzio”, Bolog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primaria “Manzolini”, Bolog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SECONDARIA DI PRIMO GRADO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22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istituzione scolast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cuola secondaria di primo grado IC “M.M. Boiardo”, Reggio Emi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secondaria di primo grado “Mario Montanari”, IC “Darsena”, Rave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secondaria di primo grado “Galileo Galilei”, IC “Stradi”, Maranello (M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secondaria di primo grado “Guizzinelli-Carracci”, Bolog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SECONDARIA DI SECONDO GRADO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22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istituzione scolast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 tecnico professionale di Lugo, sez. Marconi, Lugo (R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 professionale servizi socio-sanitari “Galvani-Iodi”, Reggio Emilia: classe I/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 professionale servizi socio-sanitari “Galvani-Iodi”, Reggio Emilia: classe I/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to professionale servizi socio-sanitari “Galvani-Iodi”, Reggio Emilia, disegno Leonardo Ro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o Linguistico Internazionale “Boldrini”, Bolog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o “A.F. Formiggini”, Sassuolo (MO)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e da bando si trasmettono alla Fondazione Giovanni e Francesca Falcone di Palermo i primi progetti di ogni graduator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3512" w:footer="567" w:bottom="177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rPr>
        <w:sz w:val="20"/>
        <w:szCs w:val="20"/>
      </w:rPr>
    </w:pPr>
    <w:r>
      <w:rPr>
        <w:sz w:val="18"/>
        <w:szCs w:val="18"/>
      </w:rPr>
      <w:t xml:space="preserve">Responsabile  del procedimento: Irene Raspollini </w:t>
      <w:tab/>
      <w:t>Tel. 051/3785261</w:t>
      <w:tab/>
      <w:t xml:space="preserve">e-mail: raspollini@g.istruzioneer.it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rStyle w:val="Nessuno"/>
        <w:sz w:val="18"/>
        <w:szCs w:val="18"/>
      </w:rPr>
      <w:t xml:space="preserve">Via de’ Castagnoli, 1 – 40126 – </w:t>
    </w:r>
    <w:r>
      <w:rPr>
        <w:rStyle w:val="Nessuno"/>
        <w:b/>
        <w:bCs/>
        <w:sz w:val="18"/>
        <w:szCs w:val="18"/>
      </w:rPr>
      <w:t>BOLOGNA</w:t>
    </w:r>
    <w:r>
      <w:rPr>
        <w:rStyle w:val="Nessuno"/>
        <w:sz w:val="18"/>
        <w:szCs w:val="18"/>
      </w:rPr>
      <w:t xml:space="preserve"> - Tel: 051/37851</w:t>
    </w:r>
  </w:p>
  <w:p>
    <w:pPr>
      <w:pStyle w:val="Normal"/>
      <w:jc w:val="center"/>
      <w:rPr/>
    </w:pPr>
    <w:r>
      <w:rPr>
        <w:rStyle w:val="Nessuno"/>
        <w:sz w:val="18"/>
        <w:szCs w:val="18"/>
      </w:rPr>
      <w:t xml:space="preserve">e-mail: </w:t>
    </w:r>
    <w:hyperlink r:id="rId1">
      <w:r>
        <w:rPr>
          <w:rStyle w:val="InternetLink"/>
          <w:sz w:val="18"/>
          <w:sz w:val="18"/>
          <w:szCs w:val="18"/>
        </w:rPr>
        <w:t>direzione-emiliaromagna@istruzione.it</w:t>
      </w:r>
    </w:hyperlink>
    <w:r>
      <w:rPr>
        <w:rStyle w:val="Nessuno"/>
        <w:sz w:val="18"/>
        <w:szCs w:val="18"/>
      </w:rPr>
      <w:t xml:space="preserve"> pec: </w:t>
    </w:r>
    <w:hyperlink r:id="rId2">
      <w:r>
        <w:rPr>
          <w:rStyle w:val="InternetLink"/>
          <w:sz w:val="18"/>
          <w:sz w:val="18"/>
          <w:szCs w:val="18"/>
        </w:rPr>
        <w:t>drer@postacert.istruzione.it</w:t>
      </w:r>
    </w:hyperlink>
    <w:r>
      <w:rPr>
        <w:rStyle w:val="Nessuno"/>
        <w:sz w:val="18"/>
        <w:szCs w:val="18"/>
      </w:rPr>
      <w:t xml:space="preserve"> Sito web: </w:t>
    </w:r>
    <w:hyperlink r:id="rId3">
      <w:r>
        <w:rPr>
          <w:rStyle w:val="InternetLink"/>
          <w:sz w:val="18"/>
          <w:sz w:val="18"/>
          <w:szCs w:val="18"/>
        </w:rPr>
        <w:t>www.istruzione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10075" cy="1385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sz w:val="18"/>
      <w:szCs w:val="18"/>
      <w:u w:val="single" w:color="000000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  <w:szCs w:val="24"/>
      <w:u w:val="none" w:color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imesnewroman">
    <w:name w:val="times new roman"/>
    <w:basedOn w:val="Normal"/>
    <w:qFormat/>
    <w:pPr>
      <w:autoSpaceDE w:val="false"/>
    </w:pPr>
    <w:rPr>
      <w:rFonts w:eastAsia="Times New Roman"/>
      <w:iCs/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autoSpaceDE w:val="false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<Relationship Id="rId2" Type="http://schemas.openxmlformats.org/officeDocument/2006/relationships/hyperlink" Target="mailto:drer@postacert.istruzione.it" TargetMode="External"/><Relationship Id="rId3" Type="http://schemas.openxmlformats.org/officeDocument/2006/relationships/hyperlink" Target="http://www.istruzionee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8:00Z</dcterms:created>
  <dc:creator>Administrator</dc:creator>
  <dc:description/>
  <cp:keywords/>
  <dc:language>en-US</dc:language>
  <cp:lastModifiedBy>Administrator</cp:lastModifiedBy>
  <dcterms:modified xsi:type="dcterms:W3CDTF">2016-04-26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