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Nota prot. n. 4310 del 6 luglio 2015</w:t>
        <w:tab/>
        <w:tab/>
        <w:t xml:space="preserve">Ai Direttori Generali 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degli Uffici Scolastici Regionali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LORO SEDI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a Sovrintendenza Scolastica per la Provincia di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BOLZAN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 Dipartimento Istruzione per la Provincia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utonoma di Trent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TRENT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’ Intendenza Scolastica per la Scuola in lingua Tedesca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BOLZAN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’Intendenza Scolastica per la Scuola delle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Località Ladine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BOLZAN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a Sovrintendenza agli Studi per la Regione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utonoma della Valle d’Aosta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OSTA</w:t>
      </w:r>
    </w:p>
    <w:p>
      <w:pPr>
        <w:pStyle w:val="Normal"/>
        <w:suppressAutoHyphens w:val="false"/>
        <w:ind w:left="6237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OGGETTO: monitoraggio delle attività di educazione alla sicurezza stradale a.s. 2014/15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 xml:space="preserve">Si ricorda che sul sito del Ministero dell’istruzione, dell’università e della ricerca, all’indirizzo http://www.istruzione.it/dg_studente/educazione_stradale.shtml è presente un’area dedicata al monitoraggio dei progetti realizzati dalle scuole di ogni ordine e grado sul tema dell’educazione alla sicurezza stradale. 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 xml:space="preserve">Al fine di poter assicurare l’aggiornamento della suddetta area informatica con i progetti realizzati nel corrente anno scolastico, si pregano le SS.LL. di invitare le scuole a completare entro 15 settembre 2015 la compilazione dei moduli on line, prestando particolare attenzione all’indicazione del numero di studenti che hanno effettivamente partecipato alle attività educative dei diversi progetti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 xml:space="preserve">Gli Istituti scolastici potranno inserire i dati richiesti accedendo alla sezione “download” attraverso le credenziali di posta elettronica del docente scolastico referente e quindi cliccando l’area “Aggiornamento Partecipazione”. 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Per qualunque informazione o chiarimento dovesse occorrere si prega di contattare la prof.ssa Maria Grazia Corradini, al numero 0658492971 o all’indirizzo email: ed.stradale@istruzione.it</w:t>
      </w:r>
    </w:p>
    <w:p>
      <w:pPr>
        <w:pStyle w:val="Normal"/>
        <w:suppressAutoHyphens w:val="false"/>
        <w:spacing w:lineRule="auto" w:line="276" w:before="0" w:after="200"/>
        <w:ind w:firstLine="851"/>
        <w:jc w:val="both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Si ringrazia per la consueta e fattiva collaborazion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ind w:left="4678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IL DIRETTORE GENERALE</w:t>
      </w:r>
    </w:p>
    <w:p>
      <w:pPr>
        <w:pStyle w:val="Normal"/>
        <w:ind w:left="4678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F.to Giovanna Bo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7" w:gutter="0" w:header="567" w:top="2875" w:footer="720" w:bottom="89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Bell MT" w:hAnsi="Bell MT" w:cs="Bell MT"/>
        <w:i/>
        <w:i/>
        <w:sz w:val="48"/>
        <w:szCs w:val="48"/>
      </w:rPr>
    </w:pPr>
    <w:r>
      <w:rPr>
        <w:rFonts w:cs="Bell MT" w:ascii="Bell MT" w:hAnsi="Bell MT"/>
        <w:i/>
        <w:sz w:val="48"/>
        <w:szCs w:val="48"/>
        <w:lang w:val="en-US" w:eastAsia="en-US"/>
      </w:rPr>
      <w:drawing>
        <wp:inline distT="0" distB="0" distL="0" distR="0">
          <wp:extent cx="962025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Bell MT" w:hAnsi="Bell MT" w:cs="Bell MT"/>
        <w:i/>
        <w:i/>
        <w:sz w:val="34"/>
        <w:szCs w:val="34"/>
      </w:rPr>
    </w:pPr>
    <w:r>
      <w:rPr>
        <w:rFonts w:cs="Bell MT" w:ascii="Bell MT" w:hAnsi="Bell MT"/>
        <w:i/>
        <w:sz w:val="48"/>
        <w:szCs w:val="48"/>
      </w:rPr>
      <w:t>Ministero dell’istruzione, dell’università e della ricerca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Bell MT" w:hAnsi="Bell MT" w:cs="Bell MT"/>
        <w:i/>
        <w:i/>
        <w:sz w:val="48"/>
        <w:szCs w:val="48"/>
      </w:rPr>
    </w:pPr>
    <w:r>
      <w:rPr>
        <w:rFonts w:cs="Bell MT" w:ascii="Bell MT" w:hAnsi="Bell MT"/>
        <w:i/>
        <w:sz w:val="48"/>
        <w:szCs w:val="48"/>
        <w:lang w:val="en-US" w:eastAsia="en-US"/>
      </w:rPr>
      <w:drawing>
        <wp:inline distT="0" distB="0" distL="0" distR="0">
          <wp:extent cx="962025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Bell MT" w:hAnsi="Bell MT" w:cs="Bell MT"/>
        <w:i/>
        <w:i/>
        <w:sz w:val="34"/>
        <w:szCs w:val="34"/>
      </w:rPr>
    </w:pPr>
    <w:r>
      <w:rPr>
        <w:rFonts w:cs="Bell MT" w:ascii="Bell MT" w:hAnsi="Bell MT"/>
        <w:i/>
        <w:sz w:val="48"/>
        <w:szCs w:val="48"/>
      </w:rPr>
      <w:t>Ministero dell’istruzione, dell’università e della ricerca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terzo</w:t>
    </w:r>
  </w:p>
  <w:p>
    <w:pPr>
      <w:pStyle w:val="Head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Linkneltesto">
    <w:name w:val="link_nel_testo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fals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3:00Z</dcterms:created>
  <dc:creator>M.I.U.R.</dc:creator>
  <dc:description/>
  <cp:keywords/>
  <dc:language>en-US</dc:language>
  <cp:lastModifiedBy>Administrator</cp:lastModifiedBy>
  <cp:lastPrinted>2015-07-01T15:35:00Z</cp:lastPrinted>
  <dcterms:modified xsi:type="dcterms:W3CDTF">2015-07-06T10:42:00Z</dcterms:modified>
  <cp:revision>6</cp:revision>
  <dc:subject/>
  <dc:title>I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