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-708" w:hanging="0"/>
              <w:textAlignment w:val="baseline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partimento per il sistema educativo di Istruzione e Form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rezione Generale per gli Ordinamenti Scolastici e la Valutazione del Sistema Nazionale di Istruzione</w:t>
            </w:r>
          </w:p>
          <w:p>
            <w:pPr>
              <w:pStyle w:val="Normal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SPAGN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4/2015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ES o CIUDADES AUTON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alucí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ag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tu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ntab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La Manch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y Le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taluῆ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 Valencia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tremadu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li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Bale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Cana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Rio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dr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ar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ís Vas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ón de Mur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u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il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 Indicare con priorità 3 comunidades o ciudades autonomas preferit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7:00Z</dcterms:created>
  <dc:creator>M.I.U.R.</dc:creator>
  <dc:description/>
  <dc:language>en-US</dc:language>
  <cp:lastModifiedBy>Administrator</cp:lastModifiedBy>
  <cp:lastPrinted>2014-11-04T10:23:00Z</cp:lastPrinted>
  <dcterms:modified xsi:type="dcterms:W3CDTF">2014-11-04T09:30:00Z</dcterms:modified>
  <cp:revision>3</cp:revision>
  <dc:subject/>
  <dc:title/>
</cp:coreProperties>
</file>