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75348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XVI - Ambito territoriale per la provincia di Reggio Em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Educazione Fisica e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n.  3433                                                                                              Reggio Emilia, 4.04.2011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Ai Dirigenti Scolastici delle Istituzioni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Scolastiche di 1° e di 2° grado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ali e Paritarie,  della Provincia         </w:t>
      </w:r>
    </w:p>
    <w:p>
      <w:pPr>
        <w:pStyle w:val="Normal"/>
        <w:ind w:left="4956" w:hanging="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Loro Sedi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ggetto: Educazione alla Sicurezza Stradale 2010-20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ifiche alla normativa concernente il conseguimento del certificato di idoneità alla guida di un ciclomotore – istruzioni operati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n riferimento all’oggetto, si inviano in allegato, per la più ampia diffusione al personale docente Referente,  i decreti del Ministero delle Infrastrutture e dei Trasporti concernenti le modifiche alla normativa, in merito al conseguimento del certificato di idoneità alla guida del ciclomotore e la nota Prot.n. 10099/RU del 28.03.2011, esplicativa degli ste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esti sono disponibili anche sul sito </w:t>
      </w:r>
      <w:hyperlink r:id="rId3">
        <w:r>
          <w:rPr>
            <w:rStyle w:val="InternetLink"/>
            <w:sz w:val="22"/>
            <w:szCs w:val="22"/>
          </w:rPr>
          <w:t>www.ilportaledell’automobilista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Il Dirigente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Vincenzo Aiello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Dirigente: Vincenzo Aiello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Responsabile del procedimento:  Doriano   Corghi    Tel. 0522/ 407654       Fax: 0522/434281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e-mail:  usp.re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segrcsa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3:00Z</dcterms:created>
  <dc:creator>usr</dc:creator>
  <dc:description/>
  <cp:keywords/>
  <dc:language>en-US</dc:language>
  <cp:lastModifiedBy>M.I.U.R.</cp:lastModifiedBy>
  <cp:lastPrinted>2011-04-04T08:39:00Z</cp:lastPrinted>
  <dcterms:modified xsi:type="dcterms:W3CDTF">2011-04-04T08:05:00Z</dcterms:modified>
  <cp:revision>3</cp:revision>
  <dc:subject/>
  <dc:title>FORMAZIONE ALLA RIFORMA DEGLI ORDINAMENTI SCOLASTICI</dc:title>
</cp:coreProperties>
</file>