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/>
        <w:t>UFFICIO XVI – AMBITO TERRITORIALE PER LA PROVINCIA DI REGGIO EMILI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Reclutamento e Mobilità Scuola Secondari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CORSO ORDINARIO D.D.G. 31.03.1999 - AMBITO DISCIPLINARE  7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NNI SCOLASTICI 2010/2011 E 2011/201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NOMINE IN RUOLO IN AMBITO REGIONALE PER LE CLASSI DI CONCORSO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delle province con posti disponibi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492"/>
        <w:gridCol w:w="4402"/>
      </w:tblGrid>
      <w:tr>
        <w:trPr>
          <w:trHeight w:val="10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VIN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1/12 cl.conc. 36/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ACENZ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R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ORGHI SANDRA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GIO EMIL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D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OLO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CONTI ANNA (nomina giuridica) 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RA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VEN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LI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MI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O T A L E</w:t>
        <w:tab/>
        <w:tab/>
        <w:tab/>
        <w:t xml:space="preserve">       2</w:t>
        <w:tab/>
        <w:tab/>
        <w:tab/>
        <w:t xml:space="preserve">        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TIMO DOCENTE NOMINATO </w:t>
        <w:tab/>
        <w:t>posto 58</w:t>
        <w:tab/>
        <w:t xml:space="preserve">punti 62,20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/>
        <w:t>UFFICIO XVI – AMBITO TERRITORIALE PER LA PROVINCIA DI REGGIO EMILIA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2"/>
          <w:szCs w:val="22"/>
        </w:rPr>
        <w:t>Ufficio Reclutamento e Mobilità Scuola Secondari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CORSO ORDINARIO D.D.G. 31.03.1999 - AMBITO DISCIPLINARE  7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NNI SCOLASTICI 2010/2011 E 2011/201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NOMINE IN RUOLO IN AMBITO REGIONALE PER LE CLASSI DI CONCORSO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delle province con posti disponibi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483"/>
        <w:gridCol w:w="3968"/>
      </w:tblGrid>
      <w:tr>
        <w:trPr>
          <w:trHeight w:val="10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VI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1/12 cl.conc. 37/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ACEN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//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//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GIO EMI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//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ODE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RIPALDI AGOSTINO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OLOG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ICCI NICOLA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RA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//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V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NTAGADA GIULIO</w:t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LI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SI’ MARIA TERESA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IMI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UERRINI ILARIA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O T A L E</w:t>
        <w:tab/>
        <w:tab/>
        <w:tab/>
        <w:t xml:space="preserve">    5</w:t>
        <w:tab/>
        <w:tab/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TIMO DOCENTE NOMINATO </w:t>
        <w:tab/>
        <w:t>posto 82</w:t>
        <w:tab/>
        <w:t xml:space="preserve">punti 76,10      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Vincenzo A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Franca Bolzani                     </w:t>
      <w:tab/>
      <w:t xml:space="preserve">                     Tel. 0522/407</w:t>
    </w:r>
    <w:r>
      <w:rPr>
        <w:b/>
        <w:sz w:val="18"/>
        <w:szCs w:val="18"/>
      </w:rPr>
      <w:t>625</w:t>
    </w:r>
    <w:r>
      <w:rPr>
        <w:sz w:val="18"/>
        <w:szCs w:val="18"/>
      </w:rPr>
      <w:t>/621      Fax: 0522/43862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sz w:val="18"/>
          <w:szCs w:val="18"/>
        </w:rPr>
        <w:t>franca.bolzani.re@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segrcsa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a.bolzani.r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8:00Z</dcterms:created>
  <dc:creator>usr</dc:creator>
  <dc:description/>
  <cp:keywords/>
  <dc:language>en-US</dc:language>
  <cp:lastModifiedBy>Ufficio Informatico</cp:lastModifiedBy>
  <cp:lastPrinted>2011-11-30T08:18:00Z</cp:lastPrinted>
  <dcterms:modified xsi:type="dcterms:W3CDTF">2011-11-30T07:38:00Z</dcterms:modified>
  <cp:revision>2</cp:revision>
  <dc:subject/>
  <dc:title>FORMAZIONE ALLA RIFORMA DEGLI ORDINAMENTI SCOLASTICI</dc:title>
</cp:coreProperties>
</file>