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rot. n.  1492</w:t>
        <w:tab/>
        <w:tab/>
        <w:tab/>
        <w:tab/>
        <w:tab/>
        <w:tab/>
        <w:tab/>
        <w:t>Reggio Emilia,  22 febbraio 2010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IL DIRIG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isto l’accordo nazionale tra le OO.SS. e il MIUR del 10 maggio 2006, concernente l’attuazione dell’art. 2 comma 3, della sequenza contrattuale (ex art. 62 CCNL) sottoscritta il 25 luglio 2008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Vista la nota ministeriale prot.  319 del 14 gennaio 2010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Vista la pubblicazione delle graduatorie provvisorie in data 1/02/2010, prot. n. 758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Valutati i rilievi pervenuti a questo ufficio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ab/>
        <w:tab/>
        <w:tab/>
        <w:tab/>
        <w:tab/>
        <w:tab/>
        <w:t>DISPO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sono approvate e pubblicate in data odierna </w:t>
      </w:r>
      <w:r>
        <w:rPr>
          <w:b/>
        </w:rPr>
        <w:t>LE GRADUATORIE DEFINITIVE</w:t>
      </w:r>
      <w:r>
        <w:rPr/>
        <w:t xml:space="preserve">  degli Assistenti Amministrativi e Assistenti Tecnici</w:t>
      </w:r>
      <w:r>
        <w:rPr>
          <w:rFonts w:cs="Arial"/>
          <w:color w:val="000000"/>
          <w:sz w:val="24"/>
          <w:lang w:eastAsia="it-IT"/>
        </w:rPr>
        <w:t xml:space="preserve">  </w:t>
      </w:r>
      <w:r>
        <w:rPr/>
        <w:t>ammessi al corso di formazione per l’attribuzione della seconda posizione economica ai sensi dell’art. 2, comma 3 della Sequenza Contrattuale sottoscritta il 25 luglio 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 xml:space="preserve">A conclusione del corso e accertato l’esito favorevole dello stesso, sarà definito l’elenco del personale a cui attribuire la posizione economica, secondo le disponibilità previste dall’accordo sopra citato. </w:t>
      </w:r>
    </w:p>
    <w:p>
      <w:pPr>
        <w:pStyle w:val="Normal"/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Avverso la predetta graduatoria è ammesso ricorso al Giudice del lavoro, previo tentativo obbligatorio di conciliazione.</w:t>
      </w:r>
    </w:p>
    <w:p>
      <w:pPr>
        <w:pStyle w:val="Normal"/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i Dirigenti Scolastici della Provincia di 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gli Uffici Scolastici Provinciali della Repubbli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lle OO. SS provincia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ll’alb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              Dott. Vincenzo Aiell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g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fldChar w:fldCharType="begin"/>
      </w:r>
      <w:r>
        <w:rPr>
          <w:sz w:val="16"/>
          <w:i/>
          <w:szCs w:val="16"/>
        </w:rPr>
        <w:instrText xml:space="preserve"> FILENAME </w:instrText>
      </w:r>
      <w:r>
        <w:rPr>
          <w:sz w:val="16"/>
          <w:i/>
          <w:szCs w:val="16"/>
        </w:rPr>
        <w:fldChar w:fldCharType="separate"/>
      </w:r>
      <w:r>
        <w:rPr>
          <w:sz w:val="16"/>
          <w:i/>
          <w:szCs w:val="16"/>
        </w:rPr>
        <w:t>input.doc</w:t>
      </w:r>
      <w:r>
        <w:rPr>
          <w:sz w:val="16"/>
          <w:i/>
          <w:szCs w:val="16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before="120" w:after="720"/>
      <w:rPr/>
    </w:pPr>
    <w:r>
      <w:rPr/>
      <w:drawing>
        <wp:inline distT="0" distB="0" distL="0" distR="0">
          <wp:extent cx="5271135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</w:rPr>
      <w:t>Ufficio Scolastico Regionale per l’Emilia Romagna - Direzione Generale</w:t>
    </w:r>
    <w:r>
      <w:rPr/>
      <w:br/>
    </w:r>
    <w:r>
      <w:rPr>
        <w:b/>
      </w:rPr>
      <w:t>Ufficio Scolastico Provinciale di Reggio Emilia</w:t>
    </w:r>
    <w:r>
      <w:rPr/>
      <w:br/>
    </w:r>
    <w:r>
      <w:rPr>
        <w:sz w:val="16"/>
        <w:szCs w:val="16"/>
      </w:rPr>
      <w:t>Via Mazzini, 6 – 42100 Reggio Emilia -  Tel. 0522 407611 - Fax 0522 438624/437890</w:t>
      <w:br/>
    </w:r>
    <w:hyperlink r:id="rId2">
      <w:r>
        <w:rPr>
          <w:rStyle w:val="InternetLink"/>
          <w:sz w:val="16"/>
          <w:szCs w:val="16"/>
        </w:rPr>
        <w:t>www.provvstudi.reggioemilia.it</w:t>
      </w:r>
    </w:hyperlink>
    <w:r>
      <w:rPr>
        <w:sz w:val="16"/>
        <w:szCs w:val="16"/>
      </w:rPr>
      <w:t xml:space="preserve"> - E-mail segreteria: </w:t>
    </w:r>
    <w:hyperlink r:id="rId3">
      <w:r>
        <w:rPr>
          <w:rStyle w:val="InternetLink"/>
          <w:sz w:val="16"/>
          <w:szCs w:val="16"/>
        </w:rPr>
        <w:t>csa.re@istruzione.it</w:t>
      </w:r>
    </w:hyperlink>
    <w:r>
      <w:rPr>
        <w:sz w:val="16"/>
        <w:szCs w:val="16"/>
      </w:rPr>
      <w:br/>
    </w:r>
    <w:r>
      <w:rPr>
        <w:b/>
      </w:rPr>
      <w:t>Ufficio Reclutamento e gestione personale A.T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Arial" w:hAnsi="Arial" w:eastAsia="Times New Roman" w:cs="Arial"/>
      <w:color w:val="00366C"/>
      <w:sz w:val="22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206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iCs/>
      <w:color w:val="00366C"/>
      <w:sz w:val="22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color w:val="00366C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Arial" w:hAnsi="Arial" w:cs="Arial"/>
      <w:color w:val="7F7F7F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Arial" w:hAnsi="Arial" w:cs="Arial"/>
      <w:color w:val="00366C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Arial" w:hAnsi="Arial" w:cs="Arial"/>
      <w:color w:val="00366C"/>
      <w:sz w:val="22"/>
      <w:szCs w:val="24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7F7F7F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6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  <w:szCs w:val="22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rovvstudi.reggioemilia.it/" TargetMode="External"/><Relationship Id="rId3" Type="http://schemas.openxmlformats.org/officeDocument/2006/relationships/hyperlink" Target="mailto:csa.re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circolareusr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01:00Z</dcterms:created>
  <dc:creator>USR LOMBARDIA</dc:creator>
  <dc:description/>
  <cp:keywords/>
  <dc:language>en-US</dc:language>
  <cp:lastModifiedBy>ufficio ata</cp:lastModifiedBy>
  <cp:lastPrinted>2010-02-18T16:54:00Z</cp:lastPrinted>
  <dcterms:modified xsi:type="dcterms:W3CDTF">2010-02-22T10:01:00Z</dcterms:modified>
  <cp:revision>2</cp:revision>
  <dc:subject/>
  <dc:title> </dc:title>
</cp:coreProperties>
</file>